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7"/>
          <w:szCs w:val="27"/>
        </w:rPr>
        <w:t xml:space="preserve">"...Fontane war nicht überall. Und so können die Reisingers neben den „bekannten“ auch etliche „unbekannte und vergessene Herren- und Gutshäuser“ präsentieren. Der gleichlautende Buchtitel hält folglich, was er verspricht. Sortiert nach 14 Landkreisen, wird jedes Haus knapp, doch durchaus kundig beschrieben und auf mindestens einem Foto gezeigt. Die Bildqualität mag da nicht immer höchsten Ansprüchen, aber für den beabsichtigten Zweck genügen. Dem eines Nachschlagewerks nämlich, das Fakten bieten und den Leser zu eigenen Entdeckungstouren anstiften will. Ganz praktischen, versteht sich, die im Übrigen durch die in einer üppigen Bibliografie angegebene weiterführende Literatur theoretisch vorbereitet werden können. Bis auf Weiteres unverzichtbar wird das Reisinger-Reisewerk freilich durch einen tabellarischen Anhang: Hier sind Zustand, Besitzverhältnisse und Nutzung jedes einzelnen Objekts dokumentiert. Es ist deshalb nicht ausgeschlossen, dass dieses Buch unter Fachleuten und Touristen bald nur noch der „Reisinger“ genannt wird." </w:t>
      </w:r>
      <w:hyperlink r:id="rId2" w:tgtFrame="_blank">
        <w:r>
          <w:rPr>
            <w:rStyle w:val="InternetLink"/>
            <w:b/>
            <w:bCs/>
            <w:color w:val="FF0000"/>
            <w:sz w:val="27"/>
            <w:szCs w:val="27"/>
          </w:rPr>
          <w:t>Frank Kallensee, Märkische Allgemeine Zeitung</w:t>
        </w:r>
      </w:hyperlink>
      <w:r>
        <w:rPr/>
        <w:t xml:space="preserve"> </w:t>
      </w:r>
    </w:p>
    <w:p>
      <w:pPr>
        <w:pStyle w:val="Normal"/>
        <w:widowControl/>
        <w:bidi w:val="0"/>
        <w:spacing w:lineRule="auto" w:line="276" w:before="0" w:after="200"/>
        <w:jc w:val="left"/>
        <w:rPr/>
      </w:pPr>
      <w:bookmarkStart w:id="0" w:name="_GoBack"/>
      <w:bookmarkEnd w:id="0"/>
      <w:r>
        <w:rPr/>
        <w:br/>
      </w:r>
      <w:r>
        <w:rPr>
          <w:sz w:val="27"/>
          <w:szCs w:val="27"/>
        </w:rPr>
        <w:t>"Das ist wahrlich eine Sisyphus-Arbeit, diese gewaltige Anzahl von Architektur-Denkmalen aufzuspüren und zu katalogisieren. Dazu kommen die überaus gelungenen photographischen Aufnahmen und entsprechende  historische  Vergleichsabbildungen. Beim Blättern in den Büchern bekommt man sofort Lust, den einen oder anderen Ausflug zu machen, um die Schönheit der Bauwerke selbst in Augenschein nehmen zu können. Besonders hat mich überrascht, daß die Verfasser gar keine Bauhistoriker oder Kunstgeschichtler, sondern Mediziner sind. Um so mehr ist ihre sorgfältige und von großer Begeisterung für die baulichen Zeugen unserer Vergangenheit getragene Arbeit zu bewundern. "</w:t>
      </w:r>
      <w:r>
        <w:rPr>
          <w:b/>
          <w:bCs/>
          <w:sz w:val="27"/>
          <w:szCs w:val="27"/>
        </w:rPr>
        <w:t xml:space="preserve"> </w:t>
      </w:r>
      <w:hyperlink r:id="rId3" w:tgtFrame="_blank">
        <w:r>
          <w:rPr>
            <w:rStyle w:val="InternetLink"/>
            <w:b/>
            <w:bCs/>
            <w:color w:val="000000"/>
            <w:sz w:val="27"/>
            <w:szCs w:val="27"/>
          </w:rPr>
          <w:t>Bernd Schultz, Villa Grisebach</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3d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nline.de/Nachrichten/Kultur" TargetMode="External"/><Relationship Id="rId3" Type="http://schemas.openxmlformats.org/officeDocument/2006/relationships/hyperlink" Target="https://www.villa-grisebach.de/de/wir-ueber-uns/portrait/geschaeftsfuehrung/bernd-schultz-vit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717</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5:00Z</dcterms:created>
  <dc:creator>privat</dc:creator>
  <dc:description/>
  <dc:language>en-US</dc:language>
  <cp:lastModifiedBy>privat</cp:lastModifiedBy>
  <dcterms:modified xsi:type="dcterms:W3CDTF">2013-09-19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